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" w:hAnsi="Century" w:eastAsia="Times New Roman" w:cs="Century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78375</wp:posOffset>
                  </wp:positionH>
                  <wp:positionV relativeFrom="paragraph">
                    <wp:posOffset>635</wp:posOffset>
                  </wp:positionV>
                  <wp:extent cx="1171575" cy="144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entury" w:ascii="Century" w:hAnsi="Century"/>
                <w:b/>
                <w:bCs/>
                <w:color w:val="333399"/>
                <w:sz w:val="28"/>
                <w:szCs w:val="28"/>
                <w:lang w:eastAsia="ru-RU"/>
              </w:rPr>
              <w:t>Никитин Дмитри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8"/>
                <w:szCs w:val="28"/>
                <w:lang w:eastAsia="ru-RU"/>
              </w:rPr>
            </w:pPr>
            <w:r>
              <w:rPr>
                <w:rFonts w:eastAsia="Times New Roman" w:cs="Century" w:ascii="Century" w:hAnsi="Century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финансовый менеджер</w:t>
            </w:r>
            <w:r>
              <w:rPr>
                <w:rFonts w:eastAsia="Times New Roman" w:cs="Century" w:ascii="Century" w:hAnsi="Century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раст: 23 год</w:t>
              <w:br/>
              <w:t>Семейное положение: холост, детей нет</w:t>
              <w:br/>
              <w:t>Адрес: г.Калининград, ул. Карамзина, д.19, кв. 15</w:t>
              <w:br/>
              <w:t>Телефон (e-mail): 8-911-85-58-267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nikitinf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9@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instrText xml:space="preserve"> HYPERLINK "http://www.job.ru/career/resume/comments.html" \l "ed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бразование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996 - 2006</w:t>
        <w:tab/>
        <w:tab/>
        <w:t>МОУ СОШ № 12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006 - 2011 </w:t>
        <w:tab/>
        <w:t>Калининградский государственный технический университет механико-технологический факульте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ab/>
        <w:tab/>
        <w:t>специальность: инженер-механик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 2011</w:t>
        <w:tab/>
        <w:t>-2013</w:t>
        <w:tab/>
        <w:tab/>
        <w:t>Институт менеджмента, экономики и предпринимательства КГТУ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агистр Финансового менеджмен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/>
          <w:b/>
          <w:bCs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instrText xml:space="preserve"> HYPERLINK "http://www.job.ru/career/resume/comments.html" \l "prof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фессиональный опыт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ая стажировка в финансовом отделе ОАО «ИНТЕР РАО ЕЭС» филиала «Калининградская ТЭЦ-2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Разработка бизнес планов по созданию благотворительного фонда и производства металлоконструкций. Успешная защита их перед будущими инвесторами (в рамках университетской программы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 по экономической теории и корпоративным финансам, в том числе и в конференции «Ломоносов» в МГ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публикация статей «Влияние финансового левериджа на агрессивность инвестиционной политики компании», «Слияние и поглощение, как действенные  инструменты повышения эффективности менеджмента компании», «Влияние кредитного рейтинга компании на оптимизацию структуры капитала» и ряда статей по оптимизации структуры капитала компа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instrText xml:space="preserve"> HYPERLINK "http://www.job.ru/career/resume/comments.html" \l "prof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фессиональные навыки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  <w:t xml:space="preserve">ПК – уверенный пользователь </w:t>
              <w:br/>
              <w:t>Знание немецкого языка на базовом уров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instrText xml:space="preserve"> HYPERLINK "http://www.job.ru/career/resume/comments.html" \l "dop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Дополнительная информац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удолюбив, исполнителен, пунктуален, не конфликтен, стрессоустойчив,  легко обучаем, настойчив в достижении своих целей. 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Член научного общества молодых ученых и студентов «НОМУ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6:00Z</dcterms:created>
  <dc:creator>Admin</dc:creator>
  <dc:description/>
  <cp:keywords/>
  <dc:language>en-US</dc:language>
  <cp:lastModifiedBy>олролр</cp:lastModifiedBy>
  <dcterms:modified xsi:type="dcterms:W3CDTF">2012-09-03T19:20:00Z</dcterms:modified>
  <cp:revision>9</cp:revision>
  <dc:subject/>
  <dc:title/>
</cp:coreProperties>
</file>